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5460236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9100569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03/98  DE 17 de FEVEREIR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 a aprovação dos pleitos de habilitação dos municípios do Estado de Mato Gros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M FUNDAMENTO NA NORMA OPERACIONAL BÁSICA 01/96 E INSTRUÇÃO NORMATIVA 01/97 E 01/98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Art. 1º  - OS MUNICÍPIOS PLEITEANTES AO REGIME DE GESTÃO PLENA DO SISTEMA </w:t>
      </w:r>
      <w:r>
        <w:rPr>
          <w:rFonts w:cs="Arial" w:ascii="Arial" w:hAnsi="Arial"/>
          <w:b/>
          <w:i/>
        </w:rPr>
        <w:t>– CÁCERES; VARZEA GRANDE; BARRA DO GARÇAS; TORIXOREU</w:t>
      </w:r>
      <w:r>
        <w:rPr>
          <w:rFonts w:cs="Arial" w:ascii="Arial" w:hAnsi="Arial"/>
          <w:b/>
          <w:sz w:val="22"/>
        </w:rPr>
        <w:t xml:space="preserve"> - SERÃO HABILITADOS APÓS SUPERVISÃO QUE SERÁ REALIZADA PELA CÂMARA TÉCNICA DA COMISSÃO INTERGESTORES BIPARTITE / MT E A  REALIZAÇÃO DA PROGRAMAÇÃO PACTUADA E INTEGRADA COORDENADA PELO GESTOR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2º- AOS MUNICÍPIOS REFERIDOS NO ARTIGO ANTERIOR FICA GARANTIDO A HABILITAÇÃO NO REGIME DE GESTÃO PLENA DA ATENÇÃO BÁSICA ATÉ QUE SE CUMPRA O PROCESSO ESTABELECIDO NO ARTIGO ANTERI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3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olução CIB00398 de 17de fevereiro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45:00Z</dcterms:created>
  <dc:creator>SES/MT</dc:creator>
  <dc:description/>
  <dc:language>en-US</dc:language>
  <cp:lastModifiedBy>SEC. SAUDE EST. MT</cp:lastModifiedBy>
  <cp:lastPrinted>1998-05-18T15:41:00Z</cp:lastPrinted>
  <dcterms:modified xsi:type="dcterms:W3CDTF">1998-08-28T17:45:00Z</dcterms:modified>
  <cp:revision>2</cp:revision>
  <dc:subject/>
  <dc:title> </dc:title>
</cp:coreProperties>
</file>